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6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орівський ліцей Ружинської селищної ради 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>03410000-7 Деревина</w:t>
      </w:r>
    </w:p>
    <w:p>
      <w:pPr>
        <w:pStyle w:val="Normal"/>
        <w:spacing w:lineRule="auto" w:line="240" w:before="20" w:after="2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 замовник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порівський ліцей Ружинської селищної ради Житомирської обла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місцезнаходження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652, Житомирська обл., с. Топори, вул. Ружинська, 7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ідентифікаційний код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5878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тегорія замовника: </w:t>
      </w:r>
      <w:r>
        <w:rPr>
          <w:rFonts w:cs="Times New Roman" w:ascii="Times New Roman" w:hAnsi="Times New Roman"/>
          <w:b/>
          <w:sz w:val="24"/>
          <w:szCs w:val="24"/>
        </w:rPr>
        <w:t>підприємства, установи, організації, зазначені у пункті 3 частини першої статті 2 Закону (п.3 ч.1 ст.2 Закону)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bookmarkStart w:id="0" w:name="_heading=h.4d34og8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uk-UA"/>
        </w:rPr>
        <w:t>Деревина дров’яна непромислового використання (1 група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 xml:space="preserve">03410000-7 Дер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мір бюджетного призначення та/або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30553,03 грн. (триста тридцять тисяч п’ятсот п’ятдесят три гривні 03 копій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Код економічної класифікації видатків бюджету (для бюджетних коштів)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75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 закупівлі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криті торги з особливостями</w:t>
      </w:r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>
          <w:b/>
          <w:b/>
          <w:sz w:val="24"/>
          <w:szCs w:val="24"/>
          <w:lang w:val="uk-UA"/>
        </w:rPr>
      </w:pP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>6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lang w:val="uk-UA" w:eastAsia="en-US"/>
        </w:rPr>
        <w:t>. </w:t>
      </w:r>
      <w:r>
        <w:rPr>
          <w:rFonts w:eastAsia="Times New Roman" w:cs="SourceSansPro;Times New Roman" w:ascii="SourceSansPro;Times New Roman" w:hAnsi="SourceSansPro;Times New Roman"/>
          <w:bCs/>
          <w:sz w:val="24"/>
          <w:szCs w:val="24"/>
          <w:lang w:val="uk-UA" w:eastAsia="en-US"/>
        </w:rPr>
        <w:t xml:space="preserve">Ідентифікатор плану закупівлі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A-P-2023-11-01-002775-b</w:t>
        </w:r>
      </w:hyperlink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/>
      </w:pP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</w:t>
      </w:r>
      <w:r>
        <w:rPr>
          <w:rFonts w:eastAsia="Times New Roman" w:cs="SourceSansPro;Times New Roman" w:ascii="SourceSansPro;Times New Roman" w:hAnsi="SourceSansPro;Times New Roman"/>
          <w:b/>
          <w:bCs/>
          <w:sz w:val="24"/>
          <w:szCs w:val="24"/>
          <w:shd w:fill="FFFFFF" w:val="clear"/>
          <w:lang w:val="uk-UA"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 Кількість: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3268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uk-UA"/>
              </w:rPr>
              <w:t>Деревина дров’яна непромислового використання (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гр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У 16.1-00994207-005:201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  <w:t>2. Учасник повинен надати копію договору (договорів) купівлі-продажу необробленої деревини з виробником продукції на відвантаження товару до кінця 2023 року (не вимагається для учасників, що є безпосередніми виробниками товару, за умови надання у складі тендерної пропозиції документального підтвердження такого статусу).</w:t>
      </w:r>
    </w:p>
    <w:p>
      <w:pPr>
        <w:pStyle w:val="Style15"/>
        <w:ind w:left="0" w:hanging="0"/>
        <w:jc w:val="both"/>
        <w:rPr/>
      </w:pPr>
      <w:r>
        <w:rPr/>
        <w:t>3. Деревина має бути сертифікована за міжнародною системою сертифікації FSC, та Постачальник має надати даний сертифікат Замовнику.</w:t>
      </w:r>
    </w:p>
    <w:p>
      <w:pPr>
        <w:pStyle w:val="Style15"/>
        <w:ind w:left="0" w:hanging="0"/>
        <w:jc w:val="both"/>
        <w:rPr/>
      </w:pPr>
      <w:r>
        <w:rPr/>
        <w:t>4. Учасник має надати Замовнику протокол радіаційного дослідження деревини та продукції з деревини.</w:t>
      </w:r>
    </w:p>
    <w:p>
      <w:pPr>
        <w:pStyle w:val="Style15"/>
        <w:ind w:left="0" w:hanging="0"/>
        <w:jc w:val="both"/>
        <w:rPr/>
      </w:pPr>
      <w:r>
        <w:rPr/>
        <w:t>5. Учасник повинен передати (поставити) Замовнику товари, передбачені цією документацією, якість яких відповідає ТУУ 16.1-00994207-005:2018.</w:t>
      </w:r>
    </w:p>
    <w:p>
      <w:pPr>
        <w:pStyle w:val="Style15"/>
        <w:ind w:left="0" w:hanging="0"/>
        <w:jc w:val="both"/>
        <w:rPr/>
      </w:pPr>
      <w:r>
        <w:rPr/>
        <w:tab/>
        <w:t xml:space="preserve">Учасник має забезпечити поставку дров у вигляді відрізків стовбурів,  колод, полін, довжиною  від  1  до 1,9 м,  товщиною від 20 см і більше. </w:t>
      </w:r>
    </w:p>
    <w:p>
      <w:pPr>
        <w:pStyle w:val="Style15"/>
        <w:ind w:left="0" w:hanging="0"/>
        <w:jc w:val="both"/>
        <w:rPr/>
      </w:pPr>
      <w:r>
        <w:rPr/>
        <w:tab/>
      </w:r>
      <w:r>
        <w:rPr>
          <w:bCs/>
        </w:rPr>
        <w:t>Дрова повинні бути очищені від сучків і гілок. Висота сучків, що залишилися не повинна перевищувати 3 см.</w:t>
      </w:r>
    </w:p>
    <w:p>
      <w:pPr>
        <w:pStyle w:val="Style15"/>
        <w:ind w:left="0" w:hanging="0"/>
        <w:jc w:val="both"/>
        <w:rPr/>
      </w:pPr>
      <w:r>
        <w:rPr/>
        <w:t>6. Послуги, які обов’язково надає Учасник та включає в ціну тов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ставка товару  здійснюється за адресою, передбаченою цією документаціє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вантажно-розвантажувальних послуг при поставці товару. Розвантаження на складі замовника із складанням в стоси або в шт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eastAsia="Microsoft Sans Serif" w:cs="Times New Roman" w:ascii="Times New Roman" w:hAnsi="Times New Roman"/>
          <w:sz w:val="24"/>
          <w:szCs w:val="24"/>
          <w:lang w:val="uk-UA"/>
        </w:rPr>
        <w:t>Учасник визначає ціну на товар, який він пропонує поставити за Договором, з урахуванням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агальні умови поставки товарі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оки поставки – з 15.11.2023 року по 15.12.2023 року, за заявками Замовника протягом 3 робочих днів з дня отримання заявки на поставку в залежності від фактичної потреби в частині визначення обсягів постачання дереви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вка товару здійснюється партіями, що погоджуються сторонами в залежності від фактичної потреби Замов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оставка здійсню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адресою  Замов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чі дні та години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(понеділок - п’ятниця, з 8:00 - 17:0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и прийомі товару, обсяг товару має відповідати обсягу, який зазначений у супровідних докумен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иймання товару за кількістю і якістю здійснюється представником замовника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8. 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чікувана вартість передбачена кошторисом, змінами до кошторису та річним планом закупівель на 2023 рік, грунтується на всіх фактичних складових ціни та включає в себе вартість ціни на товар, вартість страхування, завантаження, транспортування та розвантаження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ахунок очікуваної вартості закупівлі здійснено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 з врах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’яснень Мінекономіки від 20.08.2019 р. № 3301-04/34980-06 «Щодо розрахунку очікуваної вартості предмета закупівлі та Примірної методики визначення очікуваної вартості предмета закупівлі» та № 3304-04/55366-06 від 10.09.2020 р. «Щодо передумов здійснення закупівель» шляхом моніторингу середньоринкових цін на деревину, актуальних на момент моніторингу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а саме, шляхом аналізу оголошених відкритих торгів з особливостями на </w:t>
      </w:r>
      <w:r>
        <w:rPr/>
        <w:t>веб-сайті Prozorro:</w:t>
      </w:r>
    </w:p>
    <w:tbl>
      <w:tblPr>
        <w:tblW w:w="5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2"/>
        <w:gridCol w:w="996"/>
        <w:gridCol w:w="1236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1-000150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2782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73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419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11001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7833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6020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4821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395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6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38"/>
                <w:sz w:val="24"/>
                <w:szCs w:val="24"/>
                <w:lang w:eastAsia="ru-RU"/>
              </w:rPr>
              <w:t>UA-2023-10-30-003748-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4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сума закупівлі становить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1,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86,7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000,00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33,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8,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2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/ 10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16,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х 182 м³ =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30553,0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263192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8:00Z</dcterms:created>
  <dc:creator>rayono</dc:creator>
  <dc:description/>
  <cp:keywords/>
  <dc:language>en-US</dc:language>
  <cp:lastModifiedBy>rayono</cp:lastModifiedBy>
  <dcterms:modified xsi:type="dcterms:W3CDTF">2023-11-03T07:19:00Z</dcterms:modified>
  <cp:revision>5</cp:revision>
  <dc:subject/>
  <dc:title/>
</cp:coreProperties>
</file>