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Топорівський ліцей Ружинської селищної ради Житомир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0" w:after="2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en-US"/>
        </w:rPr>
        <w:t>Деревина дров’яна непромислового використання (1 та 2 групи)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20" w:after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03410000-7 Деревина) </w:t>
      </w:r>
    </w:p>
    <w:p>
      <w:pPr>
        <w:pStyle w:val="Normal"/>
        <w:spacing w:lineRule="auto" w:line="240" w:before="20" w:after="2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найменування замовник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порівський ліцей Ружинської селищної ради Житомир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місцезнаходження замовник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652, Житомирська обл., с. Топори, вул. Ружинська, 7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ідентифікаційний код замовник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0587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4. категорія замовника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ідприємства, установи, організації, зазначені у пункті 3 частини першої статті 2 Закону (п.3 ч.1 ст.2 Закону)</w:t>
      </w:r>
    </w:p>
    <w:p>
      <w:pPr>
        <w:pStyle w:val="Normal"/>
        <w:spacing w:lineRule="auto" w:line="240" w:before="0" w:after="0"/>
        <w:jc w:val="both"/>
        <w:rPr/>
      </w:pPr>
      <w:bookmarkStart w:id="0" w:name="_heading=h.4d34og8"/>
      <w:bookmarkEnd w:id="0"/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eastAsia="Batang;바탕" w:cs="Times New Roman" w:ascii="Times New Roman" w:hAnsi="Times New Roman"/>
          <w:b/>
          <w:sz w:val="24"/>
          <w:szCs w:val="24"/>
          <w:lang w:val="uk-UA" w:eastAsia="en-US"/>
        </w:rPr>
        <w:t>Деревина дров’яна непромислового використання (1 та 2 групи)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 xml:space="preserve">ДК 021:2015 –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03410000-7 Дереви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Розмір бюджетного призначення та/або очікувана вартість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99382,18 грн. (двісті де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яносто дев’ять тисяч триста вісімдесят дві гривні 18 копій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Код економічної класифікації видатків бюджету (для бюджетних коштів)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275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5.</w:t>
      </w:r>
      <w:r>
        <w:rPr>
          <w:rFonts w:cs="Times New Roman" w:ascii="Times New Roman" w:hAnsi="Times New Roman"/>
          <w:sz w:val="24"/>
          <w:szCs w:val="24"/>
          <w:highlight w:val="white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д закупівлі: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криті торги з особливостями</w:t>
      </w:r>
    </w:p>
    <w:p>
      <w:pPr>
        <w:pStyle w:val="Normal"/>
        <w:pBdr>
          <w:bottom w:val="dotted" w:sz="6" w:space="0" w:color="D0D4DC"/>
        </w:pBdr>
        <w:shd w:fill="FFFFFF" w:val="clear"/>
        <w:spacing w:lineRule="auto" w:line="240" w:before="0" w:after="0"/>
        <w:ind w:right="45" w:hanging="0"/>
        <w:textAlignment w:val="top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.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US"/>
        </w:rPr>
        <w:t xml:space="preserve">Ідентифікатор плану закупівлі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UA-P-2024-09-13-011411-a</w:t>
        </w:r>
      </w:hyperlink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 w:eastAsia="en-US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en-US"/>
        </w:rPr>
        <w:t xml:space="preserve">: </w:t>
      </w:r>
    </w:p>
    <w:p>
      <w:pPr>
        <w:pStyle w:val="Normal"/>
        <w:shd w:fill="FFFFFF" w:val="clear"/>
        <w:spacing w:before="0" w:after="0"/>
        <w:ind w:left="-142" w:firstLine="708"/>
        <w:jc w:val="both"/>
        <w:rPr/>
      </w:pPr>
      <w:r>
        <w:rPr/>
        <w:t>1. Кількість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  <w:gridCol w:w="3620"/>
      </w:tblGrid>
      <w:tr>
        <w:trPr>
          <w:trHeight w:val="6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повідність </w:t>
            </w:r>
          </w:p>
        </w:tc>
      </w:tr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еревина дров’яна непромислового використанн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1 та 2 групи)</w:t>
            </w:r>
          </w:p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У 16.1-00994207-005:2018</w:t>
            </w:r>
          </w:p>
        </w:tc>
      </w:tr>
    </w:tbl>
    <w:p>
      <w:pPr>
        <w:pStyle w:val="Style16"/>
        <w:ind w:left="-142" w:firstLine="709"/>
        <w:jc w:val="both"/>
        <w:rPr/>
      </w:pPr>
      <w:r>
        <w:rPr/>
        <w:t>2. Учасник повинен надати копію договору (договорів) купівлі-продажу деревини дров’яної непромислового використання з виробником продукції на відвантаження товару із строком дії до кінця 2024 року (не вимагається для учасників, що є безпосередніми виробниками товару, за умови надання у складі тендерної пропозиції документального підтвердження такого статусу).</w:t>
      </w:r>
    </w:p>
    <w:p>
      <w:pPr>
        <w:pStyle w:val="Style16"/>
        <w:ind w:left="-142" w:firstLine="709"/>
        <w:jc w:val="both"/>
        <w:rPr/>
      </w:pPr>
      <w:r>
        <w:rPr/>
        <w:t>3. Деревина має бути сертифікована за міжнародною системою сертифікації FSC, та учасник у складі тендерної пропозиції повинен надати дійсний на момент подання пропозиції  відповідний сертифікат, що виданий на ім’я виробника товару.</w:t>
      </w:r>
    </w:p>
    <w:p>
      <w:pPr>
        <w:pStyle w:val="Style16"/>
        <w:ind w:left="-142" w:firstLine="709"/>
        <w:jc w:val="both"/>
        <w:rPr/>
      </w:pPr>
      <w:r>
        <w:rPr/>
        <w:t>4. Учасник у складі тендерної пропозиції має надати Замовнику дійсний на момент подання пропозиції  протокол радіаційного дослідження деревини та продукції з деревини, що виданий на ім’я учасника або виробника товару.</w:t>
      </w:r>
    </w:p>
    <w:p>
      <w:pPr>
        <w:pStyle w:val="Style16"/>
        <w:ind w:left="-142" w:firstLine="709"/>
        <w:jc w:val="both"/>
        <w:rPr/>
      </w:pPr>
      <w:r>
        <w:rPr/>
        <w:t xml:space="preserve">5. Учасник повинен передати (поставити) Замовнику товар, передбачений цією тендерною документацією, якість якого відповідає вимогам ТУУ 16.1-00994207-005:2018, </w:t>
      </w:r>
      <w:r>
        <w:rPr>
          <w:b/>
        </w:rPr>
        <w:t>у співвідношенні: 70 % - 1 група та 30% - 2 група</w:t>
      </w:r>
      <w:r>
        <w:rPr/>
        <w:t>.</w:t>
      </w:r>
    </w:p>
    <w:p>
      <w:pPr>
        <w:pStyle w:val="Style16"/>
        <w:ind w:left="-142" w:firstLine="709"/>
        <w:jc w:val="both"/>
        <w:rPr/>
      </w:pPr>
      <w:r>
        <w:rPr/>
        <w:t xml:space="preserve">Учасник має забезпечити поставку дров у вигляді відрізків стовбурів, колод, полін, довжиною  від  1 до 1,9 м,  товщиною від 2 см і більше. </w:t>
      </w:r>
    </w:p>
    <w:p>
      <w:pPr>
        <w:pStyle w:val="Style16"/>
        <w:ind w:left="-142" w:firstLine="709"/>
        <w:jc w:val="both"/>
        <w:rPr>
          <w:bCs/>
        </w:rPr>
      </w:pPr>
      <w:r>
        <w:rPr>
          <w:bCs/>
        </w:rPr>
        <w:t>Дрова повинні бути очищені від сучків і гілок. Висота сучків, що залишилися не повинна перевищувати 3 см.</w:t>
      </w:r>
    </w:p>
    <w:p>
      <w:pPr>
        <w:pStyle w:val="Style16"/>
        <w:ind w:left="-142" w:firstLine="709"/>
        <w:jc w:val="both"/>
        <w:rPr/>
      </w:pPr>
      <w:r>
        <w:rPr/>
        <w:t>6. Послуги, які обов’язково надає Учасник та включає в ціну товару: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ставка товару  здійснюється за адресою/ адресами, передбаченою/них цією документацією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я вантажно-розвантажувальних послуг при поставці товару. Розвантаження на складі замовника із складанням в стоси або в штабеля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eastAsia="Microsoft Sans Serif" w:cs="Times New Roman" w:ascii="Times New Roman" w:hAnsi="Times New Roman"/>
          <w:sz w:val="24"/>
          <w:szCs w:val="24"/>
          <w:lang w:val="uk-UA"/>
        </w:rPr>
        <w:t>Учасник визначає ціну на товар, який він пропонує поставити за Договором, з урахуванням податків і зборів, що сплачуються або мають бути сплачені, а також витрат на страхування, транспортування, завантажування, розвантажування та інших витрат, визначених законодавством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агальні умови поставки товарів: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роки поставки – з дати укладення договору по 15.11.2024 року, за заявками Замовника протягом 3 робочих днів з дня отримання заявки на поставку в залежності від фактичної потреби в частині визначення обсягів постачання деревини. Заявка замовника формується в електронному вигляді та направляється на електронну адресу Постачальника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авка товару здійснюється партіями, що погоджуються сторонами в залежності від фактичної потреби Замовника.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оставка здійснює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адресою Замов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бочі дні та години (понеділок - п’ятниця, з 8:00 - 17:00).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и прийомі товару, обсяг товару має відповідати обсягу, який зазначений у супровідних документах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иймання товару за кількістю і якістю здійснюється представником замовника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Учасники у складі тендерної пропозиції надають: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асник повинен у складі тендерної пропозиції надати сканований оригінал діючого на дату кінцевого строку подання тендерних пропозицій сертифікату на систему управління якістю відповідно до вимог ДСТУ ISO 9001:2015, що виданий на ім’я Учасника або перевізника (у разі якщо доставка товару буде здійснюватися транспортом перевізника). Сертифікат повинен бути виданий органом з сертифікації, що акредитований Національним агентством з акредитації України. У відповідному сертифікаті повинна бути передбачена сфера діяльності оптова торгівля деревиною, а у випадку надання відповідного сертифікату виданого на ім’я перевізника у сертифікаті має бути відображена сфера, що пов’язана із доставкою товару, або користуванням вантажним автомобільним транспортом. Додатково в складі тендерної пропозиції надається також сканований оригінал атестату про акредитацію органу з сертифікації;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асник повинен у складі тендерної пропозиції надати сканований оригінал діючого на дату кінцевого строку подання тендерних пропозицій сертифікату на систему екологічного управління відповідно до вимог ДСТУ ISO 14001:2015, що виданий на ім’я Учасника або перевізника (у разі якщо доставка товару буде здійснюватися транспортом перевізника). Сертифікат повинен бути виданий органом з сертифікації, що акредитований Національним агентством з акредитації України. У відповідному сертифікаті повинна бути передбачена сфера діяльності оптова торгівля деревиною, а у випадку надання відповідного сертифікату виданого на ім’я перевізника у сертифікаті має бути відображена сфера, що пов’язана із доставкою товару, або користуванням вантажним автомобільним транспортом. Додатково в складі тендерної пропозиції надається також сканований оригінал атестату про акредитацію органу з сертифікації.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надання у складі тендерної пропозиції сертифікатів виданих на ім’я перевізника товару, учасник повинен надати у складі тендерної пропозиції сканований оригінал листа (дозволу) складеного перевізником товару на ім’я учасника, у якому учаснику надається письмовий дозвіл на використання та завантаження до електронної системи закупівель «Прозорро» документів, які є власністю перевізника для виконання вимог тендерної документації. Лист (дозвіл) повинен бути виданий у 2024 році.</w:t>
      </w:r>
    </w:p>
    <w:p>
      <w:pPr>
        <w:pStyle w:val="Normal"/>
        <w:keepNext w:val="true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9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US"/>
        </w:rPr>
        <w:t>8. Обґрунтування очікуваної вартості предмета закупівлі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Очікувана вартість передбачена кошторисом та річним планом закупівель на 2024 рік, грунтується на всіх фактичних складових ціни та включає в себе вартість ціни на товар, вартість страхування, завантаження, транспортування та розвантаження, податки і збори, що сплачуються або мають бути сплачені, усіх інших витрат та згідно з вимогами чинного законодавства щодо формування ціни на відповідний тов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рахунок очікуваної вартості закупівлі здійснено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 з врахува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оз’яснень Мінекономіки від 20.08.2019 р. № 3301-04/34980-06 «Щодо розрахунку очікуваної вартості предмета закупівлі та Примірної методики визначення очікуваної вартості предмета закупівлі» та № 3304-04/55366-06 від 10.09.2020 р. «Щодо передумов здійснення закупівель» шляхом моніторингу цін на деревину, актуальних на момент моніторингу. Замовником здійснювався пошук, збір та аналіз загальнодоступної цінової інформації про ціни товарів, що містить у відкритому доступі в електронній системі закупівель «</w:t>
      </w:r>
      <w:r>
        <w:rPr>
          <w:rFonts w:cs="Times New Roman" w:ascii="Times New Roman" w:hAnsi="Times New Roman"/>
          <w:lang w:val="uk-UA" w:eastAsia="en-US"/>
        </w:rPr>
        <w:t>Прозор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» щодо аналогічних закупів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1276"/>
        <w:gridCol w:w="1701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Ідентифікатор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Ціна, грн. за, м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чікувана сума закупівлі, грн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2-011846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7,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1-007880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0-013915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5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0-012352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93,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10-011129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9-003668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4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6-003466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31,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6-001931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5-012413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0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4-09-04-011627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85,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Очікувана сума закупівлі </w:t>
      </w:r>
      <w:r>
        <w:rPr>
          <w:rFonts w:eastAsia="Batang;바탕" w:cs="Times New Roman" w:ascii="Times New Roman" w:hAnsi="Times New Roman"/>
          <w:sz w:val="24"/>
          <w:szCs w:val="24"/>
          <w:lang w:val="uk-UA" w:eastAsia="en-US"/>
        </w:rPr>
        <w:t xml:space="preserve">Деревина дров’яна непромислового використання </w:t>
      </w:r>
      <w:r>
        <w:rPr>
          <w:rFonts w:cs="Times New Roman" w:ascii="Times New Roman" w:hAnsi="Times New Roman"/>
          <w:lang w:val="uk-UA" w:eastAsia="en-US"/>
        </w:rPr>
        <w:t>(1 та 2 групи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тановить: 1482,09 грн. х 202 м³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9382,18 грн. (двісті дев’яносто дев’ять тисяч триста вісімдесят дві гривні 18 копійок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418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UkrainianBaltica;Times New Roman" w:hAnsi="UkrainianBaltica;Times New Roman" w:eastAsia="Times New Roman" w:cs="Times New Roman"/>
      <w:b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30200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8:00Z</dcterms:created>
  <dc:creator>rayono</dc:creator>
  <dc:description/>
  <cp:keywords/>
  <dc:language>en-US</dc:language>
  <cp:lastModifiedBy>rayono</cp:lastModifiedBy>
  <dcterms:modified xsi:type="dcterms:W3CDTF">2024-09-13T11:46:00Z</dcterms:modified>
  <cp:revision>7</cp:revision>
  <dc:subject/>
  <dc:title/>
</cp:coreProperties>
</file>